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hyperlink r:id="rId2" w:tgtFrame="_blank">
        <w:r>
          <w:rPr>
            <w:rFonts w:eastAsia="Times New Roman" w:cs="Arial" w:ascii="Arial" w:hAnsi="Arial"/>
            <w:color w:val="1155CC"/>
            <w:u w:val="single"/>
          </w:rPr>
          <w:t>https://www.dropbox.com/sh/aygt1tw7ljok8ss/AAABY_TVOvZk6dDJLlO3_V6Wa?dl=0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30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aygt1tw7ljok8ss/AAABY_TVOvZk6dDJLlO3_V6Wa?dl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8:00Z</dcterms:created>
  <dc:creator>Ed Pawson</dc:creator>
  <dc:description/>
  <dc:language>en-US</dc:language>
  <cp:lastModifiedBy>Ed Pawson</cp:lastModifiedBy>
  <dcterms:modified xsi:type="dcterms:W3CDTF">2018-07-02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