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ary RE survey 2019</w:t>
      </w:r>
    </w:p>
    <w:p>
      <w:pPr>
        <w:pStyle w:val="Normal"/>
        <w:rPr/>
      </w:pPr>
      <w:r>
        <w:rPr/>
        <w:t>Could you take 5 minutes to complete the following survey, giving info on RE at KS4/GCSE</w:t>
      </w:r>
    </w:p>
    <w:p>
      <w:pPr>
        <w:pStyle w:val="Normal"/>
        <w:rPr/>
      </w:pPr>
      <w:r>
        <w:rPr/>
        <w:t xml:space="preserve">Please email this back to </w:t>
      </w:r>
      <w:hyperlink r:id="rId2">
        <w:r>
          <w:rPr>
            <w:rStyle w:val="InternetLink"/>
          </w:rPr>
          <w:t>efpawson@gmail.com</w:t>
        </w:r>
      </w:hyperlink>
      <w:r>
        <w:rPr/>
        <w:t xml:space="preserve"> by 30</w:t>
      </w:r>
      <w:r>
        <w:rPr>
          <w:vertAlign w:val="superscript"/>
        </w:rPr>
        <w:t>th</w:t>
      </w:r>
      <w:r>
        <w:rPr/>
        <w:t xml:space="preserve"> September 2019</w:t>
      </w:r>
    </w:p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04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Name: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choo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SE/KS4 curriculum for 2019/20</w:t>
      </w:r>
    </w:p>
    <w:p>
      <w:pPr>
        <w:pStyle w:val="Normal"/>
        <w:rPr>
          <w:bCs/>
        </w:rPr>
      </w:pPr>
      <w:r>
        <w:rPr>
          <w:bCs/>
        </w:rPr>
        <w:t>Please enter approximate percentage of cohort studying RE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7"/>
        <w:gridCol w:w="1558"/>
        <w:gridCol w:w="1276"/>
        <w:gridCol w:w="1134"/>
        <w:gridCol w:w="2835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GCSE Full Course (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Short Course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Non-exam RE* (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No 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Comment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Year 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Year 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  <w:t>Year 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Is this a proper RE course taught be specialists or just a few lessons as part of a carouse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SE specs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283"/>
        <w:gridCol w:w="3119"/>
        <w:gridCol w:w="127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GCSE full cours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lease tick</w:t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GCSE short cou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lease tic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QA GCSE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QA GCSE short cou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QA GCSE 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dexcel GCSE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dexcel GCSE short course 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dexcel GCSE 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dexcel GCSE short course 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duqas GCS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duqas GCSE short cou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CR GCS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CR GCSE short cour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CSE Religions studied</w:t>
      </w:r>
    </w:p>
    <w:tbl>
      <w:tblPr>
        <w:tblStyle w:val="TableGrid"/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Religio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lease tick two boxes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Buddhis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hristianit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atholic Christianit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Hinduis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sla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Judais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ikhis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am results for 2019 </w:t>
      </w:r>
      <w:r>
        <w:rPr/>
        <w:t>(please enter percentages)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559"/>
        <w:gridCol w:w="1584"/>
        <w:gridCol w:w="1802"/>
        <w:gridCol w:w="180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Cour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-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-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-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9-1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GCSE Full Cour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RE short cour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margin" w:leftFromText="180" w:rightFromText="180" w:tblpX="0" w:tblpY="47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s the way RE is being taught in your school changing? If so, how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s staffing changing? Up or down? Wh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chools are achieving well in their RE Devon SACRE will be writing to headteachers to give congratulations!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3b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3b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4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63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paw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9:00Z</dcterms:created>
  <dc:creator>Ed Pawson</dc:creator>
  <dc:description/>
  <dc:language>en-US</dc:language>
  <cp:lastModifiedBy>Ed Pawson</cp:lastModifiedBy>
  <dcterms:modified xsi:type="dcterms:W3CDTF">2019-08-12T14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